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HERNE DATA SYSTEMS LTD. SHAREWAR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(VENDOR.DOC v96-Aug-09)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V E N D O R    I N F O R M A T I O 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&gt;&gt;&gt;&gt; GENERAL INFORMATION 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erne Data Systems Ltd. shareware products are writt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ND CORPORATE US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LICENSE.DOC and REGISTER.DOC tex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usage and licens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who wish to distribute th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Herne Data Systems Ltd. shareware product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 may do so  in accordance with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d below.  Under no circumstances can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 REGISTERED version of any Herne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d. shareware product unless they are AUTHORIZED by H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ystems Ltd. as a vendor or distributor. 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authorization, please contact Herne Da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Operators, CD-ROM Publishers, Computer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thers who wish to distribute any Herne Da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.  The most recent versions of our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of 96-Aug-0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 Form v1.9, FreeForm v2.31, Utility_Belt v1.c, N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ing Database (DOS) v2.1, NPS Piping Database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2.11, Over_LAZ (HP) v4, Over_LAZ (PS) v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ensure that your library has the most rec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duct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and for standard file naming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OC text file included in each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g 1 of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&gt;&gt;&gt;&gt;&gt; DISTRIBUTION REQUIREMENTS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, Shareware Disk Vendors, Computer Clubs,</w:t>
      </w:r>
    </w:p>
    <w:p>
      <w:pPr>
        <w:pStyle w:val="PreformattedText"/>
        <w:bidi w:val="0"/>
        <w:jc w:val="left"/>
        <w:rPr/>
      </w:pPr>
      <w:r>
        <w:rPr/>
        <w:t>User Groups, BBS Operators, and CD-ROM Publishers (here after</w:t>
      </w:r>
    </w:p>
    <w:p>
      <w:pPr>
        <w:pStyle w:val="PreformattedText"/>
        <w:bidi w:val="0"/>
        <w:jc w:val="left"/>
        <w:rPr/>
      </w:pPr>
      <w:r>
        <w:rPr/>
        <w:t>referred to as YOU or YOUR) wishing to add the EVALUATION version</w:t>
      </w:r>
    </w:p>
    <w:p>
      <w:pPr>
        <w:pStyle w:val="PreformattedText"/>
        <w:bidi w:val="0"/>
        <w:jc w:val="left"/>
        <w:rPr/>
      </w:pPr>
      <w:r>
        <w:rPr/>
        <w:t>of any Herne Data Systems Ltd. (here after referred to as WE or</w:t>
      </w:r>
    </w:p>
    <w:p>
      <w:pPr>
        <w:pStyle w:val="PreformattedText"/>
        <w:bidi w:val="0"/>
        <w:jc w:val="left"/>
        <w:rPr/>
      </w:pPr>
      <w:r>
        <w:rPr/>
        <w:t>OUR) product to their software or disk library may do so in</w:t>
      </w:r>
    </w:p>
    <w:p>
      <w:pPr>
        <w:pStyle w:val="PreformattedText"/>
        <w:bidi w:val="0"/>
        <w:jc w:val="left"/>
        <w:rPr/>
      </w:pPr>
      <w:r>
        <w:rPr/>
        <w:t xml:space="preserve">accordance with the Distribution Restrictions list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PECIFIC WRITTEN DISTRIBUTION AGREEMENT WITH US,</w:t>
      </w:r>
    </w:p>
    <w:p>
      <w:pPr>
        <w:pStyle w:val="PreformattedText"/>
        <w:bidi w:val="0"/>
        <w:jc w:val="left"/>
        <w:rPr/>
      </w:pPr>
      <w:r>
        <w:rPr/>
        <w:t>THEN THE TERMS AND CONDITIONS OF THAT AGREEMENT TAKE PRECEDENCE</w:t>
      </w:r>
    </w:p>
    <w:p>
      <w:pPr>
        <w:pStyle w:val="PreformattedText"/>
        <w:bidi w:val="0"/>
        <w:jc w:val="left"/>
        <w:rPr/>
      </w:pPr>
      <w:r>
        <w:rPr/>
        <w:t>OVER THOS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&gt;&gt;&gt;&gt; LIMITED DISTRIBUTION LICENSE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all Herne Data Systems Ltd.</w:t>
      </w:r>
    </w:p>
    <w:p>
      <w:pPr>
        <w:pStyle w:val="PreformattedText"/>
        <w:bidi w:val="0"/>
        <w:jc w:val="left"/>
        <w:rPr/>
      </w:pPr>
      <w:r>
        <w:rPr/>
        <w:t>shareware products, Herne Data Systems Ltd. authorizes</w:t>
      </w:r>
    </w:p>
    <w:p>
      <w:pPr>
        <w:pStyle w:val="PreformattedText"/>
        <w:bidi w:val="0"/>
        <w:jc w:val="left"/>
        <w:rPr/>
      </w:pPr>
      <w:r>
        <w:rPr/>
        <w:t>distribution only in accordance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Upon written notification from Herne Data Systems Ltd.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top distribution of the software as soon as possi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no circumstances may YOU distribute or list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more than 90 calendar days after having been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o stop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Each Herne Data Systems Ltd. shareware product inclu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iles, as listed in the README.1ST text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s listed in the README.1ST text file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1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and distribution is forbidden.  Please contact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Under no circumstances can any of the program, dat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 files be altered or modified in any w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batch files used by many sharewar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, are acceptable, provided that such file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in any way with the operation of the Hern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Ltd. share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YOU may only distribute the EVALUATION version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t clear that the end user is obligated to p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for these programs  if they deci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use them beyond the evaluation period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for distribution, it must be clear t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are paying for YOUR distribution, NO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g 2 of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YOU may not list any of OUR products in advertis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s, or other literature which describes OUR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"FREE SOFTWARE".  Shareware is "Try-Before-You-Bu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it is not free and a registration fee must be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pyright holder if the product is used beyo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 evaluation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YOU shall comply with all other applicable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listed in the LICENSE.DOC tex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7)   All rights not expressly granted here to YOU are reserv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ne Data System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&gt;&gt;&gt;&gt;&gt; BUNDLING, DISK SETS AND CD-ROMs &lt;&lt;&lt;&lt;&lt;&lt;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ne Data Systems Ltd. shareware products MAY be included as</w:t>
      </w:r>
    </w:p>
    <w:p>
      <w:pPr>
        <w:pStyle w:val="PreformattedText"/>
        <w:bidi w:val="0"/>
        <w:jc w:val="left"/>
        <w:rPr/>
      </w:pPr>
      <w:r>
        <w:rPr/>
        <w:t>part of some other inclusive package, such as a Disk Collection,</w:t>
      </w:r>
    </w:p>
    <w:p>
      <w:pPr>
        <w:pStyle w:val="PreformattedText"/>
        <w:bidi w:val="0"/>
        <w:jc w:val="left"/>
        <w:rPr/>
      </w:pPr>
      <w:r>
        <w:rPr/>
        <w:t>CD-ROM, "Disk of the  Month", or bundled with other software</w:t>
      </w:r>
    </w:p>
    <w:p>
      <w:pPr>
        <w:pStyle w:val="PreformattedText"/>
        <w:bidi w:val="0"/>
        <w:jc w:val="left"/>
        <w:rPr/>
      </w:pPr>
      <w:r>
        <w:rPr/>
        <w:t>provided that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All conditions outlined above in "Limited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" MUST be m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)   ASP Approved Vendors who wish to distribute any Hern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Ltd. shareware product as part of a disk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CD-ROM package may do so provided that all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Non-ASP Approved Vendors who wish to distribute any Her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ystems Ltd. shareware product as part of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or a CD-ROM package must obtain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mission from Herne Data Systems Ltd. prior to begin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The PRINTED User's Guides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ne Data Systems Ltd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 The only exception to this is the inclu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description and installation instruc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portion of a book  and CD-ROM combina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g 3 of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&gt;&gt;&gt;&gt; U.S. GOVERNMENT INFORMATION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, duplication, or disclosure by the U.S. Government of the</w:t>
      </w:r>
    </w:p>
    <w:p>
      <w:pPr>
        <w:pStyle w:val="PreformattedText"/>
        <w:bidi w:val="0"/>
        <w:jc w:val="left"/>
        <w:rPr/>
      </w:pPr>
      <w:r>
        <w:rPr/>
        <w:t>computer  software and documentation in any Herne Data Systems</w:t>
      </w:r>
    </w:p>
    <w:p>
      <w:pPr>
        <w:pStyle w:val="PreformattedText"/>
        <w:bidi w:val="0"/>
        <w:jc w:val="left"/>
        <w:rPr/>
      </w:pPr>
      <w:r>
        <w:rPr/>
        <w:t>Ltd. shareware product shall be subject to the restricted rights</w:t>
      </w:r>
    </w:p>
    <w:p>
      <w:pPr>
        <w:pStyle w:val="PreformattedText"/>
        <w:bidi w:val="0"/>
        <w:jc w:val="left"/>
        <w:rPr/>
      </w:pPr>
      <w:r>
        <w:rPr/>
        <w:t>applicable to commercial computer software as set forth in</w:t>
      </w:r>
    </w:p>
    <w:p>
      <w:pPr>
        <w:pStyle w:val="PreformattedText"/>
        <w:bidi w:val="0"/>
        <w:jc w:val="left"/>
        <w:rPr/>
      </w:pPr>
      <w:r>
        <w:rPr/>
        <w:t>subdivision (b)(3)(ii) of the Rights in Technical Data and</w:t>
      </w:r>
    </w:p>
    <w:p>
      <w:pPr>
        <w:pStyle w:val="PreformattedText"/>
        <w:bidi w:val="0"/>
        <w:jc w:val="left"/>
        <w:rPr/>
      </w:pPr>
      <w:r>
        <w:rPr/>
        <w:t>Computer Software clause at 252.227-7013 (DFARS 52.227-7013), and</w:t>
      </w:r>
    </w:p>
    <w:p>
      <w:pPr>
        <w:pStyle w:val="PreformattedText"/>
        <w:bidi w:val="0"/>
        <w:jc w:val="left"/>
        <w:rPr/>
      </w:pPr>
      <w:r>
        <w:rPr/>
        <w:t xml:space="preserve">in similar clauses in the NASA FAR supplement.  </w:t>
      </w:r>
    </w:p>
    <w:p>
      <w:pPr>
        <w:pStyle w:val="PreformattedText"/>
        <w:bidi w:val="0"/>
        <w:jc w:val="left"/>
        <w:rPr/>
      </w:pPr>
      <w:r>
        <w:rPr/>
        <w:t>The contractor/manufacturer is:  Herne Data Systems Ltd. PO Box</w:t>
      </w:r>
    </w:p>
    <w:p>
      <w:pPr>
        <w:pStyle w:val="PreformattedText"/>
        <w:bidi w:val="0"/>
        <w:jc w:val="left"/>
        <w:rPr/>
      </w:pPr>
      <w:r>
        <w:rPr/>
        <w:t xml:space="preserve">250, Tiverton, ON  N0G 2T0, CANAD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&gt;&gt;&gt;&gt;&gt; VENDOR FEEDBACK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any of</w:t>
      </w:r>
    </w:p>
    <w:p>
      <w:pPr>
        <w:pStyle w:val="PreformattedText"/>
        <w:bidi w:val="0"/>
        <w:jc w:val="left"/>
        <w:rPr/>
      </w:pPr>
      <w:r>
        <w:rPr/>
        <w:t>our shareware products.  Please send us a copy of any reviews,</w:t>
      </w:r>
    </w:p>
    <w:p>
      <w:pPr>
        <w:pStyle w:val="PreformattedText"/>
        <w:bidi w:val="0"/>
        <w:jc w:val="left"/>
        <w:rPr/>
      </w:pPr>
      <w:r>
        <w:rPr/>
        <w:t>articles,  catalog descriptions, or other information you print</w:t>
      </w:r>
    </w:p>
    <w:p>
      <w:pPr>
        <w:pStyle w:val="PreformattedText"/>
        <w:bidi w:val="0"/>
        <w:jc w:val="left"/>
        <w:rPr/>
      </w:pPr>
      <w:r>
        <w:rPr/>
        <w:t>or distribute  regarding our shareware products.  Our mailing</w:t>
      </w:r>
    </w:p>
    <w:p>
      <w:pPr>
        <w:pStyle w:val="PreformattedText"/>
        <w:bidi w:val="0"/>
        <w:jc w:val="left"/>
        <w:rPr/>
      </w:pPr>
      <w:r>
        <w:rPr/>
        <w:t>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ne Data Systems L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rton, ON N0G 2T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:      Voice/FAX (519) 366-2732</w:t>
      </w:r>
    </w:p>
    <w:p>
      <w:pPr>
        <w:pStyle w:val="PreformattedText"/>
        <w:bidi w:val="0"/>
        <w:jc w:val="left"/>
        <w:rPr/>
      </w:pPr>
      <w:r>
        <w:rPr/>
        <w:t>e-mail:   hernedata@mail.bmts.com, or 72060.1153@compuserve.com</w:t>
      </w:r>
    </w:p>
    <w:p>
      <w:pPr>
        <w:pStyle w:val="PreformattedText"/>
        <w:bidi w:val="0"/>
        <w:jc w:val="left"/>
        <w:rPr/>
      </w:pPr>
      <w:r>
        <w:rPr/>
        <w:t xml:space="preserve">WWW:      http://ourworld.compuserve.com/homepages/herne_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your Computer Club, User Group or BB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laced on our mailing list for future upgrades to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roducts, please contact us at the address or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 of Herne Data Systems Ltd. shareware</w:t>
      </w:r>
    </w:p>
    <w:p>
      <w:pPr>
        <w:pStyle w:val="PreformattedText"/>
        <w:bidi w:val="0"/>
        <w:jc w:val="left"/>
        <w:rPr/>
      </w:pPr>
      <w:r>
        <w:rPr/>
        <w:t xml:space="preserve">product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g 4 of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